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7086600" cy="10172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0pt;width:557.95pt;height:800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54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440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HGS祥南行書体" w:cs="Times New Roman"/>
                                  <w:color w:val="008000"/>
                                  <w:lang w:val="en-US" w:eastAsia="ja-JP" w:bidi="ar-SA"/>
                                </w:rPr>
                                <w:t>厳美渓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720" y="405720"/>
                            <a:ext cx="2418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200520"/>
                            <a:ext cx="7722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42.95pt;height:71.95pt" coordorigin="900,0" coordsize="4859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2431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HGS祥南行書体" w:cs="Times New Roman"/>
                            <w:color w:val="008000"/>
                            <w:lang w:val="en-US" w:eastAsia="ja-JP" w:bidi="ar-SA"/>
                          </w:rPr>
                          <w:t>厳美渓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0;top:639;width:3808;height: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316;width:1215;height: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6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sz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sz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6"/>
                                <w:u w:val="single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36"/>
                          <w:u w:val="single"/>
                        </w:rPr>
                        <w:t>令和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sz w:val="36"/>
                          <w:u w:val="single"/>
                        </w:rPr>
                        <w:t>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36"/>
                          <w:u w:val="single"/>
                        </w:rPr>
                        <w:t>年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sz w:val="36"/>
                          <w:u w:val="single"/>
                        </w:rPr>
                        <w:t>1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36"/>
                          <w:u w:val="single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0</wp:posOffset>
                </wp:positionH>
                <wp:positionV relativeFrom="paragraph">
                  <wp:posOffset>161925</wp:posOffset>
                </wp:positionV>
                <wp:extent cx="10287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12.75pt;width:80.95pt;height:62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5080</wp:posOffset>
                </wp:positionV>
                <wp:extent cx="375856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60"/>
                                <w:u w:val="single"/>
                              </w:rPr>
                              <w:t>お客様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63pt;mso-wrap-distance-left:9.05pt;mso-wrap-distance-right:9.05pt;mso-wrap-distance-top:0pt;mso-wrap-distance-bottom:0pt;margin-top:0.4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60"/>
                          <w:u w:val="single"/>
                        </w:rPr>
                        <w:t>お客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5151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9pt;width:512.95pt;height:116.95pt;mso-wrap-style:none;v-text-anchor:middle">
                <v:fill o:detectmouseclick="t" type="solid" color2="#006633"/>
                <v:stroke color="fuchsi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2390</wp:posOffset>
                </wp:positionV>
                <wp:extent cx="61722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太丸ゴシック体" w:hAnsi="ＤＦＧ太丸ゴシック体" w:eastAsia="ＤＦＧ太丸ゴシック体"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60"/>
                                <w:u w:val="single"/>
                              </w:rPr>
                              <w:t>年末年始営業日、休館日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5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Ｇ太丸ゴシック体" w:hAnsi="ＤＦＧ太丸ゴシック体" w:eastAsia="ＤＦＧ太丸ゴシック体"/>
                          <w:sz w:val="60"/>
                          <w:u w:val="single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60"/>
                          <w:u w:val="single"/>
                        </w:rPr>
                        <w:t>年末年始営業日、休館日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28575</wp:posOffset>
                </wp:positionV>
                <wp:extent cx="6065520" cy="1064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悠々ゴシック体E" w:hAnsi="AR P悠々ゴシック体E" w:eastAsia="AR P悠々ゴシック体E"/>
                              </w:rPr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</w:rPr>
                              <w:t>平素は格別のご愛顧をいただきまして、誠にありが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悠々ゴシック体E" w:hAnsi="AR P悠々ゴシック体E" w:eastAsia="AR P悠々ゴシック体E"/>
                              </w:rPr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</w:rPr>
                              <w:t>当館年末年始の営業日及び、休館日は下記の通りとなっ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</w:rPr>
                              <w:t>皆様にはなにかとご不便をおかけ致しますが、宜しくお願い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3.8pt;mso-wrap-distance-left:9.05pt;mso-wrap-distance-right:9.05pt;mso-wrap-distance-top:0pt;mso-wrap-distance-bottom:0pt;margin-top:2.2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 P悠々ゴシック体E" w:hAnsi="AR P悠々ゴシック体E" w:eastAsia="AR P悠々ゴシック体E"/>
                        </w:rPr>
                      </w:pPr>
                      <w:r>
                        <w:rPr>
                          <w:rFonts w:ascii="AR P悠々ゴシック体E" w:hAnsi="AR P悠々ゴシック体E" w:eastAsia="AR P悠々ゴシック体E"/>
                        </w:rPr>
                        <w:t>平素は格別のご愛顧をいただきまして、誠にありがとうござ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悠々ゴシック体E" w:hAnsi="AR P悠々ゴシック体E" w:eastAsia="AR P悠々ゴシック体E"/>
                        </w:rPr>
                      </w:pPr>
                      <w:r>
                        <w:rPr>
                          <w:rFonts w:ascii="AR P悠々ゴシック体E" w:hAnsi="AR P悠々ゴシック体E" w:eastAsia="AR P悠々ゴシック体E"/>
                        </w:rPr>
                        <w:t>当館年末年始の営業日及び、休館日は下記の通りとなっており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 P悠々ゴシック体E" w:hAnsi="AR P悠々ゴシック体E" w:eastAsia="AR P悠々ゴシック体E"/>
                        </w:rPr>
                        <w:t>皆様にはなにかとご不便をおかけ致しますが、宜しく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23622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4"/>
                              </w:rPr>
                              <w:t>年末年始休館日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2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44"/>
                        </w:rPr>
                        <w:t>年末年始休館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59055</wp:posOffset>
                </wp:positionV>
                <wp:extent cx="6797040" cy="946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日（日）～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w w:val="80"/>
                                <w:sz w:val="60"/>
                                <w:u w:val="single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4.55pt;mso-wrap-distance-left:9.05pt;mso-wrap-distance-right:9.05pt;mso-wrap-distance-top:0pt;mso-wrap-distance-bottom:0pt;margin-top:4.6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令和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年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1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月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27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日（日）～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3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年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1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月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3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w w:val="80"/>
                          <w:sz w:val="60"/>
                          <w:u w:val="single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7.35pt;margin-top:53.25pt;width:476.95pt;height:51.65pt;mso-wrap-style:none;v-text-anchor:middle" type="_x0000_t136">
            <v:path textpathok="t"/>
            <v:textpath on="t" fitshape="t" string="1月4日（月）～1月11日（月）" style="font-family:&quot;ＤＦＰ太丸ゴシック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8.25pt;margin-top:10.6pt;width:269.95pt;height:31.45pt;mso-wrap-style:none;v-text-anchor:middle" type="_x0000_t136">
            <v:path textpathok="t"/>
            <v:textpath on="t" fitshape="t" string="初売り年賀セール" style="font-family:&quot;ＤＦＧ太丸ゴシック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0.1pt;margin-top:13pt;width:98.95pt;height:26.95pt;mso-wrap-style:none;v-text-anchor:middle" type="_x0000_t136">
            <v:path textpathok="t"/>
            <v:textpath on="t" fitshape="t" string="令和3年" style="font-family:&quot;ＤＦＧ太丸ゴシック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-132080</wp:posOffset>
                </wp:positionV>
                <wp:extent cx="66294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-10.4pt;width:521.95pt;height:13.45pt;mso-wrap-style:none;v-text-anchor:middle">
                <v:imagedata r:id="rId9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1487170</wp:posOffset>
                </wp:positionV>
                <wp:extent cx="66294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17.1pt;width:521.95pt;height:13.45pt;mso-wrap-style:none;v-text-anchor:middle">
                <v:imagedata r:id="rId11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71120</wp:posOffset>
                </wp:positionV>
                <wp:extent cx="6204585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8"/>
                              </w:rPr>
                              <w:t>通常営業　令和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sz w:val="4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sz w:val="4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8"/>
                                <w:u w:val="single"/>
                              </w:rPr>
                              <w:t>日（火）より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8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54pt;mso-wrap-distance-left:9.05pt;mso-wrap-distance-right:9.05pt;mso-wrap-distance-top:0pt;mso-wrap-distance-bottom:0pt;margin-top:5.6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48"/>
                        </w:rPr>
                        <w:t>通常営業　令和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sz w:val="48"/>
                        </w:rPr>
                        <w:t>3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8"/>
                          <w:u w:val="single"/>
                        </w:rPr>
                        <w:t>年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sz w:val="48"/>
                          <w:u w:val="single"/>
                        </w:rPr>
                        <w:t>1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8"/>
                          <w:u w:val="single"/>
                        </w:rPr>
                        <w:t>月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sz w:val="48"/>
                          <w:u w:val="single"/>
                        </w:rPr>
                        <w:t>1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8"/>
                          <w:u w:val="single"/>
                        </w:rPr>
                        <w:t>日（火）より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8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6570345" cy="1051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Ｇ太丸ゴシック体" w:hAnsi="ＤＦＧ太丸ゴシック体" w:eastAsia="ＤＦＧ太丸ゴシック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冬季間営業時間は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ご了承くださいませ。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月～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b/>
                                <w:bCs/>
                                <w:iCs/>
                                <w:color w:val="FF0000"/>
                                <w:sz w:val="48"/>
                                <w:u w:val="single"/>
                              </w:rPr>
                              <w:t>月）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color w:val="FF0000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2.8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ＤＦＧ太丸ゴシック体" w:hAnsi="ＤＦＧ太丸ゴシック体" w:eastAsia="ＤＦＧ太丸ゴシック体"/>
                          <w:color w:val="FF0000"/>
                          <w:sz w:val="40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冬季間営業時間は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9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：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00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～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17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：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00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ご了承くださいませ。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（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12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月～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3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b/>
                          <w:bCs/>
                          <w:iCs/>
                          <w:color w:val="FF0000"/>
                          <w:sz w:val="48"/>
                          <w:u w:val="single"/>
                        </w:rPr>
                        <w:t>月）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color w:val="FF0000"/>
                          <w:sz w:val="40"/>
                        </w:rPr>
                        <w:t>　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39370</wp:posOffset>
                </wp:positionV>
                <wp:extent cx="6798945" cy="1051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別館カフェドヴェールでは、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12/1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3/31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（冬季期間）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iCs/>
                                <w:color w:val="FF0000"/>
                                <w:sz w:val="40"/>
                              </w:rPr>
                              <w:t>毎週火曜日を定休日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0"/>
                              </w:rPr>
                              <w:t>とさせていただきます。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82.8pt;mso-wrap-distance-left:9.05pt;mso-wrap-distance-right:9.05pt;mso-wrap-distance-top:0pt;mso-wrap-distance-bottom:0pt;margin-top:3.1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別館カフェドヴェールでは、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iCs/>
                          <w:color w:val="FF0000"/>
                          <w:sz w:val="40"/>
                          <w:u w:val="single"/>
                        </w:rPr>
                        <w:t>12/1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iCs/>
                          <w:color w:val="FF0000"/>
                          <w:sz w:val="40"/>
                          <w:u w:val="single"/>
                        </w:rPr>
                        <w:t>～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iCs/>
                          <w:color w:val="FF0000"/>
                          <w:sz w:val="40"/>
                          <w:u w:val="single"/>
                        </w:rPr>
                        <w:t>3/31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iCs/>
                          <w:color w:val="FF0000"/>
                          <w:sz w:val="40"/>
                          <w:u w:val="single"/>
                        </w:rPr>
                        <w:t>（冬季期間）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で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iCs/>
                          <w:color w:val="FF0000"/>
                          <w:sz w:val="40"/>
                        </w:rPr>
                        <w:t>毎週火曜日を定休日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0"/>
                        </w:rPr>
                        <w:t>とさせていただきます。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8625</wp:posOffset>
            </wp:positionH>
            <wp:positionV relativeFrom="paragraph">
              <wp:posOffset>39370</wp:posOffset>
            </wp:positionV>
            <wp:extent cx="2988945" cy="6851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4007485" cy="1127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  <w:t>岩手県一関市厳美町字滝の上２６３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  <w:t>ＴＥＬ ：　　０１９１－２９－２２８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  <w:t>ＦＡＸ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32"/>
                              </w:rPr>
                              <w:t>：　　０１９１－２９－２８８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88.8pt;mso-wrap-distance-left:9.05pt;mso-wrap-distance-right:9.05pt;mso-wrap-distance-top:0pt;mso-wrap-distance-bottom:0pt;margin-top: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  <w:t>岩手県一関市厳美町字滝の上２６３－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  <w:t>ＴＥＬ ：　　０１９１－２９－２２８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  <w:t>ＦＡＸ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12"/>
                        </w:rPr>
                        <w:t>　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32"/>
                        </w:rPr>
                        <w:t>：　　０１９１－２９－２８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3200400" cy="833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ＤＦＧ太丸ゴシック体" w:ascii="ＤＦＧ太丸ゴシック体" w:hAnsi="ＤＦＧ太丸ゴシック体"/>
                              </w:rPr>
                              <w:t>http://www.sahara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w w:val="200"/>
                              </w:rPr>
                              <w:t>-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</w:rPr>
                              <w:t>g.co.jp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ＤＦＧ太丸ゴシック体" w:ascii="ＤＦＧ太丸ゴシック体" w:hAnsi="ＤＦＧ太丸ゴシック体"/>
                              </w:rPr>
                              <w:t>glasspark@sahara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  <w:w w:val="200"/>
                              </w:rPr>
                              <w:t>-</w:t>
                            </w:r>
                            <w:r>
                              <w:rPr>
                                <w:rFonts w:eastAsia="ＤＦＧ太丸ゴシック体" w:ascii="ＤＦＧ太丸ゴシック体" w:hAnsi="ＤＦＧ太丸ゴシック体"/>
                              </w:rPr>
                              <w:t>g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6pt;mso-wrap-distance-left:9.05pt;mso-wrap-distance-right:9.05pt;mso-wrap-distance-top:0pt;mso-wrap-distance-bottom:0pt;margin-top: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ＤＦＧ太丸ゴシック体" w:ascii="ＤＦＧ太丸ゴシック体" w:hAnsi="ＤＦＧ太丸ゴシック体"/>
                        </w:rPr>
                        <w:t>http://www.sahara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w w:val="200"/>
                        </w:rPr>
                        <w:t>-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</w:rPr>
                        <w:t>g.co.jp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ＤＦＧ太丸ゴシック体" w:ascii="ＤＦＧ太丸ゴシック体" w:hAnsi="ＤＦＧ太丸ゴシック体"/>
                        </w:rPr>
                        <w:t>glasspark@sahara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  <w:w w:val="200"/>
                        </w:rPr>
                        <w:t>-</w:t>
                      </w:r>
                      <w:r>
                        <w:rPr>
                          <w:rFonts w:eastAsia="ＤＦＧ太丸ゴシック体" w:ascii="ＤＦＧ太丸ゴシック体" w:hAnsi="ＤＦＧ太丸ゴシック体"/>
                        </w:rPr>
                        <w:t>g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0"/>
        </w:tabs>
        <w:ind w:left="810" w:hanging="81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ﾎﾟｯﾌﾟ体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46:00Z</dcterms:created>
  <dc:creator>サハラガラスパーク</dc:creator>
  <dc:description/>
  <cp:keywords/>
  <dc:language>en-US</dc:language>
  <cp:lastModifiedBy>sahara</cp:lastModifiedBy>
  <cp:lastPrinted>2020-12-20T16:30:00Z</cp:lastPrinted>
  <dcterms:modified xsi:type="dcterms:W3CDTF">2020-12-20T07:32:00Z</dcterms:modified>
  <cp:revision>37</cp:revision>
  <dc:subject/>
  <dc:title/>
</cp:coreProperties>
</file>